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48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进城务工人员随迁子女在陕参加高考报名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410"/>
        <w:gridCol w:w="1077"/>
        <w:gridCol w:w="545"/>
        <w:gridCol w:w="660"/>
        <w:gridCol w:w="839"/>
        <w:gridCol w:w="369"/>
        <w:gridCol w:w="1008"/>
        <w:gridCol w:w="1519"/>
      </w:tblGrid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迁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女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迁子女本人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免冠近照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省份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4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迁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女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母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姓名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证发证机关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2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处所</w:t>
            </w:r>
          </w:p>
        </w:tc>
        <w:tc>
          <w:tcPr>
            <w:tcW w:w="1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养老保险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收缴机关</w:t>
            </w:r>
          </w:p>
        </w:tc>
        <w:tc>
          <w:tcPr>
            <w:tcW w:w="28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区）教育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4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随迁子女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高级中等教育阶段学籍号：□□□□□□□□□□□□□□□□□□□，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（高考当年），高级中等教育阶段在陕连续学籍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widowControl/>
              <w:spacing w:lineRule="atLeast" w:line="340" w:before="280" w:after="28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40" w:before="0" w:after="0"/>
              <w:ind w:right="21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1513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区）公安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4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随迁子女父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（高考当年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持陕西省居住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widowControl/>
              <w:spacing w:lineRule="atLeast" w:line="340" w:before="280" w:after="28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40" w:before="0" w:after="0"/>
              <w:ind w:right="21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1734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县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老保险经办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atLeast" w:line="34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4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随迁子女父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截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（高考当年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在陕缴纳职工基本养老保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）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：</w:t>
            </w:r>
          </w:p>
          <w:p>
            <w:pPr>
              <w:pStyle w:val="Normal"/>
              <w:widowControl/>
              <w:spacing w:lineRule="atLeast" w:line="340" w:before="280" w:after="28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340" w:before="0" w:after="0"/>
              <w:ind w:right="21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区）招办审查意见</w:t>
            </w:r>
          </w:p>
        </w:tc>
        <w:tc>
          <w:tcPr>
            <w:tcW w:w="74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atLeast" w:line="340" w:before="0" w:after="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70" w:before="0" w:after="0"/>
              <w:ind w:right="21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本表由县（区）招办汇总后报所属市（区）招办备案，市（区）招办负责将辖区内随迁子女考生登记造册，并会同同级教育行政部门、公安部门、人力资源和社会保障部门进行资格复审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/>
  </w:style>
  <w:style w:type="character" w:styleId="Timestyle67970669231021">
    <w:name w:val="timestyle679706692_3102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0" w:after="0"/>
      <w:ind w:left="0" w:right="0" w:hanging="0"/>
      <w:jc w:val="both"/>
    </w:pPr>
    <w:rPr>
      <w:rFonts w:ascii="宋体;SimSun" w:hAnsi="宋体;SimSun" w:eastAsia="宋体;SimSun" w:cs="宋体;SimSu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47:00Z</dcterms:created>
  <dc:creator>微软中国</dc:creator>
  <dc:description/>
  <cp:keywords/>
  <dc:language>en-US</dc:language>
  <cp:lastModifiedBy>微软中国</cp:lastModifiedBy>
  <dcterms:modified xsi:type="dcterms:W3CDTF">2016-11-11T13:47:00Z</dcterms:modified>
  <cp:revision>2</cp:revision>
  <dc:subject/>
  <dc:title>关于做好2017年陕西省普通高校招生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